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肿瘤诊疗暨放射治疗新进展（郴州）研讨会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郴州市第一人民医院主办，郴州市医学会、郴州市医学会放射肿瘤学专业委员会、广州市久和医疗器械有限公司协办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肿瘤诊疗暨放射治疗新进展（郴州）研讨会将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在“林中之城，休闲之都”湖南郴州召开。这是郴州市肿瘤专业最具影响力及华南区域、湖南省颇具影响力的系列学术研讨会，将为肿瘤放疗、化疗、循证医学及医学试验等相关研究领域的知名专家、中青年专家和青年学子提供一个难得的交流于学习的机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开始，肿瘤诊疗暨放射治疗新进展（郴州）研讨会每年举办一次，已经连续举办了三届，由郴州市第一人民医院发起，湖南省、郴州市医学会共同举办，会议规模和涉及的研究领域逐年扩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郴州市第一人民医院黄仁彬院长担任本次会议主席，执行主席分别由郴州市第一人民医院南院徐有望院长、台湾放射肿瘤医学会前理事长任益民教授担任。会议规模预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人；目前已邀请到美国、德国、中国及台湾地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余名业内知名专家做大会报告或大会座长，共同探讨肿瘤发展新进展，交流各自科研新成果、新构想及心体会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主题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临床研究与循证医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时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00--21: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地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郴州市第一人民医院南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ET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会议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议程</w:t>
      </w:r>
    </w:p>
    <w:tbl>
      <w:tblPr>
        <w:tblW w:w="1024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80"/>
        <w:gridCol w:w="2820"/>
        <w:gridCol w:w="30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讲师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所属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持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所属医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eastAsia="宋体"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：</w:t>
            </w:r>
            <w:r>
              <w:rPr>
                <w:rFonts w:ascii="宋体" w:hAnsi="宋体" w:cs="宋体"/>
                <w:b/>
                <w:bCs/>
                <w:kern w:val="0"/>
              </w:rPr>
              <w:t>郴州市第一人民医院 南院</w:t>
            </w:r>
            <w:r>
              <w:rPr>
                <w:rFonts w:eastAsia="宋体" w:cs="宋体" w:ascii="宋体" w:hAnsi="宋体"/>
                <w:b/>
                <w:bCs/>
                <w:kern w:val="0"/>
              </w:rPr>
              <w:t>PET-CT</w:t>
            </w:r>
            <w:r>
              <w:rPr>
                <w:rFonts w:ascii="宋体" w:hAnsi="宋体" w:cs="宋体"/>
                <w:b/>
                <w:bCs/>
                <w:kern w:val="0"/>
              </w:rPr>
              <w:t>大楼 六楼国际会议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:00-09:00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  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9:00-09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贵宾致辞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贺建湘副市长、龙齐阳</w:t>
            </w:r>
            <w:r>
              <w:rPr>
                <w:rFonts w:ascii="宋体" w:hAnsi="宋体" w:cs="宋体"/>
                <w:lang w:val="en-US" w:eastAsia="zh-CN"/>
              </w:rPr>
              <w:t>主任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Cs/>
              </w:rPr>
              <w:t>黄仁彬 院长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9:30-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物的早期临床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鲍力恒 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庚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光耀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台湾放射肿瘤学会创会理事长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:00-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76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I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III</w:t>
            </w:r>
            <w:r>
              <w:rPr>
                <w:rFonts w:ascii="宋体" w:hAnsi="宋体" w:cs="宋体"/>
              </w:rPr>
              <w:t>期临床试验的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世昌 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庚大学临床研究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光耀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台湾放射肿瘤学会创会理事长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:30-1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实验病房运作经验分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朱凯民主任 欣耀生医董事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前三军总医院临床研究病房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光耀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台湾放射肿瘤学会创会理事长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1:00-11:20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休 息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1:20-11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查性临床研究的设计与实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济宾  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山</w:t>
            </w:r>
            <w:r>
              <w:rPr>
                <w:rFonts w:ascii="宋体" w:hAnsi="宋体" w:cs="宋体"/>
                <w:lang w:val="en-US" w:eastAsia="zh-CN"/>
              </w:rPr>
              <w:t>大学附属</w:t>
            </w:r>
            <w:r>
              <w:rPr>
                <w:rFonts w:ascii="宋体" w:hAnsi="宋体" w:cs="宋体"/>
              </w:rPr>
              <w:t>肿瘤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永东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郴州市第一人民医院临床研究病房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1:50-12: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000000"/>
                <w:shd w:fill="FFFFFF" w:val="clear"/>
              </w:rPr>
              <w:t>临床研究中的统计学考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济宾 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山</w:t>
            </w:r>
            <w:r>
              <w:rPr>
                <w:rFonts w:ascii="宋体" w:hAnsi="宋体" w:cs="宋体"/>
                <w:lang w:val="en-US" w:eastAsia="zh-CN"/>
              </w:rPr>
              <w:t>大学附属</w:t>
            </w:r>
            <w:r>
              <w:rPr>
                <w:rFonts w:ascii="宋体" w:hAnsi="宋体" w:cs="宋体"/>
              </w:rPr>
              <w:t>肿瘤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永东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郴州市第一人民医院临床研究病房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:20-13:30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午 餐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:30-14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Technique advances in radiation oncology - clinical experience with clarity and catalyst systems from university hospital Munich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德国国慕尼黑大学李明伦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Dr. Minglun Li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udwig-Maximilian-Universit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明达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台湾怡仁医院放射肿瘤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:00-14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及药品相关的临床试验及两岸法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鲍力恒 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庚科技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明达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怡仁医院放射肿瘤科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:30-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肝癌及肠癌的临床试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佳宪 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台湾大学附设医院放射肿瘤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呉嘉明博士 首席物理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郴州市第一人民医院放疗中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:00-15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乳腺癌的临床试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蔡若婷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和医院放射肿瘤部主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呉嘉明博士 首席物理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郴州市第一人民医院放疗中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:30-16:00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休 息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:00-16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GFR</w:t>
            </w:r>
            <w:r>
              <w:rPr>
                <w:rFonts w:ascii="宋体" w:hAnsi="宋体" w:cs="宋体"/>
              </w:rPr>
              <w:t>突变晚期</w:t>
            </w:r>
            <w:r>
              <w:rPr>
                <w:rFonts w:eastAsia="宋体" w:cs="宋体" w:ascii="宋体" w:hAnsi="宋体"/>
              </w:rPr>
              <w:t>NSCLC</w:t>
            </w:r>
            <w:r>
              <w:rPr>
                <w:rFonts w:ascii="宋体" w:hAnsi="宋体" w:cs="宋体"/>
              </w:rPr>
              <w:t>患者临床研究的发展与循証医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邬麟 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湖南省肿瘤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马忠厦副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郴州市第一人民医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:3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肺癌同步放化疗的临床试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赵洪云 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山肿瘤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马忠厦副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郴州市第一人民医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:00-17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鼻咽癌的临床试验</w:t>
            </w:r>
            <w:r>
              <w:rPr>
                <w:rFonts w:ascii="宋体" w:hAnsi="宋体" w:cs="宋体"/>
                <w:lang w:eastAsia="zh-CN"/>
              </w:rPr>
              <w:t>与循证医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宗井凤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福建省肿瘤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蔡若婷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双和医院放射肿瘤部主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:30-18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子宫颈癌的临床试验与循证医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任益民教授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郴州市第一人民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蔡若婷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和医院放射肿瘤部主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:00-20:00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晚 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0:00-2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青年研究者沙龙：参与临床研究的经验分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刘志刚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湖南省肿瘤医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益民 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台湾怡仁医院副院长、郴州市第一人民医院肿瘤总顾问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:30-21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青年研究者沙龙：撰写临床研究项目书的经验分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陈芬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郴州市第一人民医院放疗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佳宪 教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台湾大学附设医院放射肿瘤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学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授予国家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I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类学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注册费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本次大会免注册费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会议餐饮、住宿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本次会提供大会餐饮，住宿费自理；周边有明桂园、宝莲花等酒店可住宿，届时可享受医院协议价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  <w:t>往期花絮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  <w:drawing>
          <wp:inline distT="0" distB="0" distL="0" distR="0">
            <wp:extent cx="5273040" cy="3513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  <w:drawing>
          <wp:inline distT="0" distB="0" distL="0" distR="0">
            <wp:extent cx="5000625" cy="33312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  <w:drawing>
          <wp:inline distT="0" distB="0" distL="0" distR="0">
            <wp:extent cx="5286375" cy="3522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  <w:drawing>
          <wp:inline distT="0" distB="0" distL="0" distR="0">
            <wp:extent cx="5273040" cy="3513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  <w:drawing>
          <wp:inline distT="0" distB="0" distL="0" distR="0">
            <wp:extent cx="5273040" cy="3513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3756"/>
          <w:spacing w:val="0"/>
          <w:sz w:val="36"/>
          <w:szCs w:val="3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3756"/>
          <w:spacing w:val="0"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zzie Lee</dc:creator>
  <dc:description/>
  <dc:language>en-US</dc:language>
  <cp:lastModifiedBy>CHMSC</cp:lastModifiedBy>
  <dcterms:modified xsi:type="dcterms:W3CDTF">2018-08-17T07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