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郴州市第一人民医院进修人员须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严格遵守组织纪律，进修人员必须按指定时间准时来我院报到，报到后安排进修教育，介绍有关工作制度，如有特殊原因不能准时到达者，必须事先与我院联系，逾期不来者，不再保留名额，进修期间内不准因晋升、学习、会议、搬家或单位人手不够等原因请假。如不按时报到或因上述原因请假，退回单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加强对进修人员的管理，提高医疗质量，树立良好的医德医风，改善服务态度，确保无医疗差错、事故的发生，进修人员均须交纳管理保证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必须持有下科通知单和胸牌方可下科室，不准随意更换科室，违者按规定处罚。</w:t>
      </w:r>
    </w:p>
    <w:p>
      <w:pPr>
        <w:pStyle w:val="Normal"/>
        <w:ind w:firstLine="412"/>
        <w:rPr>
          <w:bCs/>
        </w:rPr>
      </w:pPr>
      <w:r>
        <w:rPr>
          <w:bCs/>
        </w:rPr>
        <w:t>四、进修期间每次更换进修科室，须重新到科教科开下科通知单（妇产科由科室安排，儿科进修由儿童医院医务部统一安排）。</w:t>
      </w:r>
    </w:p>
    <w:p>
      <w:pPr>
        <w:pStyle w:val="Normal"/>
        <w:ind w:firstLine="420"/>
        <w:rPr/>
      </w:pPr>
      <w:r>
        <w:rPr>
          <w:bCs/>
        </w:rPr>
        <w:t>五、原则上不允许提前结束进修，否则不予发结业证书。一般也不允许推迟结束，特殊情况须延长进修者，持单位证明报医院科教部同意后办理相关手续。办理结业证时须有助理以上执业医师执照或护士执业执照复印件、出科考试卷及填好结业鉴定表等，并退还胸牌。超过结束时间一个月者，不予办理结业手续。无违纪情况者，办理完相关手续即可退还保证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、</w:t>
      </w:r>
      <w:r>
        <w:rPr>
          <w:rFonts w:ascii="宋体;SimSun" w:hAnsi="宋体;SimSun" w:cs="宋体;SimSun"/>
          <w:bCs/>
          <w:szCs w:val="21"/>
        </w:rPr>
        <w:t>请假制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凡不能保证正常完成进修人员者医院不予接收，如：已怀孕、已确诊疾病须进行治疗、准备晋升、外出学习、有些医院负责人、单位人员不足等原因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不允许随意请假。进修期间需病休者，应持有本院“疾病诊疗建议单”，由所在科室审批，报科教部备案。请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内科主任审批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以上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以内科教部审批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以上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天以内主管副院长审批；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天以上持单位证明到科教部办理请假手续（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请假必须到科教部备案，并按时销假）；进修三个月累计请假超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周、进修半年累计请假超过半月、进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年累计请假超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予发进修结业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不予延长进修时间。如无故超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不上班者视为自动终止进修，不办理结业手续，不予退还进修费用和保证金。</w:t>
      </w:r>
      <w:r>
        <w:rPr>
          <w:rFonts w:ascii="宋体;SimSun" w:hAnsi="宋体;SimSun" w:cs="宋体;SimSun"/>
          <w:szCs w:val="21"/>
        </w:rPr>
        <w:t>同时将休假情况反馈原单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进修人员来我院进修期间，如出现服务态度不好、工作表现不符合要求、发生医疗差错纠纷事故。不遵守我院相关规章制度、擅自离岗、不按规定提前离院返回原单位上班等问题时，可视情节轻重给予扣除保证金、终止进修、退回原单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进修人员应以救死扶伤、防病治病为己任，尊重病人的人格和权利，保护病人的“隐私”和秘密，杜绝对病人“冷、硬、顶、拖、推”的恶习，对病人应一视同仁，做到检查细心、治疗精心、解释耐心、听取意见虚心，让病人及家属放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廉洁行医，依法行医，以德行医，遵守国家法律法规，认真执行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Normal"/>
        <w:ind w:firstLine="414"/>
        <w:rPr/>
      </w:pPr>
      <w:r>
        <w:rPr>
          <w:bCs/>
        </w:rPr>
        <w:t>十、进修人员违规处理：随意迟到、早退，不佩带胸牌，给病人检查或操作时接听电话，在公共场所抽烟者每次扣款</w:t>
      </w:r>
      <w:r>
        <w:rPr>
          <w:bCs/>
        </w:rPr>
        <w:t>50</w:t>
      </w:r>
      <w:r>
        <w:rPr>
          <w:bCs/>
        </w:rPr>
        <w:t>元。不经批假擅自离岗</w:t>
      </w:r>
      <w:r>
        <w:rPr>
          <w:bCs/>
        </w:rPr>
        <w:t>1</w:t>
      </w:r>
      <w:r>
        <w:rPr>
          <w:bCs/>
        </w:rPr>
        <w:t>天以上（包括</w:t>
      </w:r>
      <w:r>
        <w:rPr>
          <w:bCs/>
        </w:rPr>
        <w:t>1</w:t>
      </w:r>
      <w:r>
        <w:rPr>
          <w:bCs/>
        </w:rPr>
        <w:t>天）</w:t>
      </w:r>
      <w:r>
        <w:rPr>
          <w:bCs/>
        </w:rPr>
        <w:t>3</w:t>
      </w:r>
      <w:r>
        <w:rPr>
          <w:bCs/>
        </w:rPr>
        <w:t>天以内者、代替老师签名等每次扣罚</w:t>
      </w:r>
      <w:r>
        <w:rPr>
          <w:bCs/>
        </w:rPr>
        <w:t>100~200</w:t>
      </w:r>
      <w:r>
        <w:rPr>
          <w:bCs/>
        </w:rPr>
        <w:t>元。擅自离院</w:t>
      </w:r>
      <w:r>
        <w:rPr>
          <w:bCs/>
        </w:rPr>
        <w:t>&gt;3</w:t>
      </w:r>
      <w:r>
        <w:rPr>
          <w:bCs/>
        </w:rPr>
        <w:t>天、私自收取病人礼金、私自调换科室、私开违规假条或证明、被病人或科室投诉≥</w:t>
      </w:r>
      <w:r>
        <w:rPr>
          <w:bCs/>
        </w:rPr>
        <w:t>3</w:t>
      </w:r>
      <w:r>
        <w:rPr>
          <w:bCs/>
        </w:rPr>
        <w:t>次、因本人原因造成重大医疗差错及事故等，扣罚所有保证金，并退回原单位。</w:t>
      </w:r>
    </w:p>
    <w:p>
      <w:pPr>
        <w:pStyle w:val="Normal"/>
        <w:ind w:firstLine="412"/>
        <w:rPr>
          <w:bCs/>
        </w:rPr>
      </w:pPr>
      <w:r>
        <w:rPr>
          <w:bCs/>
        </w:rPr>
        <w:t>十一、违规者退回原单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进修人员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进修人员单位盖章：</w:t>
      </w:r>
      <w:r>
        <w:rPr>
          <w:rFonts w:eastAsia="Times New Roman"/>
        </w:rPr>
        <w:t xml:space="preserve">                                        </w:t>
      </w:r>
      <w:r>
        <w:rPr/>
        <w:t>郴州市第一人民医院科教部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60"/>
      <w:ind w:right="26" w:firstLine="420"/>
    </w:pPr>
    <w:rPr>
      <w:rFonts w:ascii="楷体_GB2312;楷体" w:hAnsi="楷体_GB2312;楷体" w:eastAsia="楷体_GB2312;楷体"/>
      <w:sz w:val="18"/>
    </w:rPr>
  </w:style>
  <w:style w:type="paragraph" w:styleId="Style15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32:00Z</dcterms:created>
  <dc:creator>pennygui</dc:creator>
  <dc:description/>
  <cp:keywords/>
  <dc:language>en-US</dc:language>
  <cp:lastModifiedBy>user</cp:lastModifiedBy>
  <cp:lastPrinted>2024-08-30T09:47:00Z</cp:lastPrinted>
  <dcterms:modified xsi:type="dcterms:W3CDTF">2024-09-12T02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